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10 г. Пав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БИМЫЕ МЕСТА МОЕГО РОДН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 любовью о родном крае</w:t>
      </w:r>
      <w:r>
        <w:rPr>
          <w:b/>
          <w:sz w:val="72"/>
          <w:szCs w:val="72"/>
        </w:rPr>
        <w:t>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16509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Работу выполнила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ученица 2 «В» класса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ОНОМАРЁВА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ТАЛЬЯ АЛЕКСАНДРОВН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родных местах ромашкой пахнет ветер,</w:t>
        <w:br/>
        <w:t>И до травинки вся земля своя,</w:t>
        <w:br/>
        <w:t>В родных местах и солнце ярче светит,</w:t>
        <w:br/>
        <w:t>И серебристей голос у ручья.</w:t>
      </w:r>
    </w:p>
    <w:p>
      <w:pPr>
        <w:pStyle w:val="Style13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усть мне твердят, что есть края иные,</w:t>
        <w:br/>
        <w:t>Что в мире есть иная красота,</w:t>
        <w:br/>
        <w:t>А я люблю свои места родные,</w:t>
        <w:br/>
        <w:t>Свои родные, милые места.</w:t>
      </w:r>
    </w:p>
    <w:p>
      <w:pPr>
        <w:pStyle w:val="Style13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В родных местах у неба цвет синее,</w:t>
        <w:br/>
        <w:t>В родных местах просторнее луга,</w:t>
        <w:br/>
        <w:t>Стволы берёз прямее и стройнее,</w:t>
        <w:br/>
        <w:t>И разноцветней радуги дуга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4B0082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М. Пляцковский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4B0082"/>
          <w:sz w:val="20"/>
          <w:szCs w:val="20"/>
        </w:rPr>
      </w:pPr>
      <w:r>
        <w:rPr>
          <w:rFonts w:cs="Arial" w:ascii="Arial" w:hAnsi="Arial"/>
          <w:b/>
          <w:bCs/>
          <w:color w:val="4B0082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одная земля – вечная радость сердца!</w:t>
        <w:br/>
        <w:t>Григорий Коваль.</w:t>
      </w:r>
    </w:p>
    <w:p>
      <w:pPr>
        <w:pStyle w:val="Normal"/>
        <w:spacing w:lineRule="auto" w:line="360" w:before="0" w:after="36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овь к Родине начинается с любви к родной природе. Самая близкая чувствам природа, это природа тех мест, где мы родились. Надо любить и ценить ту красоту, которую дарит нам природа, особенно если это знакомые с детства любимые места природы родного края. Пожалуй, самые сильные и волнующие воспоминания с детства - это воспоминание родных мест, любимые тропинки, закоулки, то, что делает любовь к родному краю неизменной и такой незабываемой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                                 </w:t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94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ab/>
        <w:t xml:space="preserve">Родина – это очень ёмкое по своему содержанию понятие. В него вкладывается очень глубокий и многогранный смысл. И первое, с чего начинается родина для каждого человека, – это его семья, то есть самые дорогие и близкие люди. Затем данное понятие расширяется до всего окружающего мира, и человек видит в родине в первую очередь природу своего края. В конце концов, нашу родину создали природа и предки. И именно природа испещрила всё своими ландшафтами и естественными красотами.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каждого из нас есть свои любимые места, которые нам нравятся ещё с детства, и с которыми у человека есть свои воспоминания и ассоциации. А ведь что может быть прекраснее тех воспоминаний, которые сохранились у человека? Особенно если это приятные воспоминания, и тем более связанные с детством, с твоим родным домом, где тебя всегда ждут из школы твои мама и бабушка. Приходишь домой, а на столе любимый грибной суп!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                       </w:t>
      </w:r>
    </w:p>
    <w:p>
      <w:pPr>
        <w:pStyle w:val="Normal"/>
        <w:spacing w:lineRule="auto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150" cy="262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что в первую очередь Родина – это те родные тропинки, по которым человек куда-то ходил, знакомые закоулки, переулки, дома, парки, озёра и всё остальное – у каждого ведь свои ассоциации и воспоминания. Именно с этого и начинается любовь к родине – с родных мест, которые близки каждому человеку. Потому сама Родина неотделима от природы и от её красот.</w:t>
      </w:r>
    </w:p>
    <w:p>
      <w:pPr>
        <w:pStyle w:val="C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льше уже к этому образу мы добавляем то почтение, которое есть у каждого человека перед его предками, которые жили и творили на этой земле, облагораживая её в труде и защищая на полях сражений. И каждому человеку следует помнить о том, что родина и его родимый край всегда помогут ему набраться физических и духовных сил, какие бы тяготы он не испытывал в жизни. И ошибочным является отождествление Родины с экономическим благополучием того государства или строя, в котором мы живём. Понятие «Родины» - это намного более сокровенное и духовное понятие. И этот образ живёт в душе каждого человека. </w:t>
      </w:r>
    </w:p>
    <w:p>
      <w:pPr>
        <w:pStyle w:val="C8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юбовь к родной природе воспитывает моя бабушка. Она педагог. Бабушка учит меня понимать природу, чувствовать её красоту, читать её язык, беречь её богатство. Она рассказывает мне о великом педагоге В.А.Сухомлинском, который своим примером учил взрослых общаться с детьми. Высказывание педагога всегда у меня перед глазами: </w:t>
      </w:r>
      <w:r>
        <w:rPr>
          <w:rStyle w:val="C6"/>
          <w:sz w:val="28"/>
          <w:szCs w:val="28"/>
        </w:rPr>
        <w:t>«Наблюдения необходимы ребёнку, как солнце, воздух и вода необходимы растению, и для того, чтобы ребёнок научился видеть в одуванчике солнышко на ладони, в белой берёзе – девицу в сарафане, - для этого надо бывать на природе, останавливаться, присматриваться, чтобы увидеть». Бабушка учила меня с самого раннего детства тому, что Человек стал Человеком, когда услышал шёпот листьев, песню кузнечика, журчанье  весеннего ручья, звон серебряных колокольчиков, жаворонков в бездонном небе, шорох вьюги за окном, ласковый плеск воды и торжественную тишину ночи – услышал и, затаив дыхание, слушает сотни и тысячи лет эту чудесную музыку жизни. Она зря не скажет. А ещё бабушка при каждом удобном случае говорит: «Умел дитя родить, умей и научить». Я её понимаю. Любовь к родному краю воспитывает в нас, детях, и моя самая любимая учительница Тимофеева Надежда Алексеевна. Она всегда даёт напутствия: «Во время прогулок наблюдайте за происходящим в природе, защищайте её, помогайте ей, в зимний период подкармливайте птиц, весной – развешивайте скворечники, осенью – собирайте корм для птиц». А ещё Надежда Алексеевна говорит про ростки</w:t>
      </w:r>
      <w:r>
        <w:rPr>
          <w:rStyle w:val="C6"/>
        </w:rPr>
        <w:t xml:space="preserve"> </w:t>
      </w:r>
      <w:r>
        <w:rPr>
          <w:rStyle w:val="C6"/>
          <w:sz w:val="28"/>
          <w:szCs w:val="28"/>
        </w:rPr>
        <w:t>добра и зла, которые будут заложены в детстве.</w:t>
      </w:r>
      <w:r>
        <w:rPr>
          <w:rStyle w:val="C6"/>
        </w:rPr>
        <w:t xml:space="preserve"> </w:t>
      </w:r>
      <w:r>
        <w:rPr>
          <w:rStyle w:val="C6"/>
          <w:sz w:val="28"/>
          <w:szCs w:val="28"/>
        </w:rPr>
        <w:t>Ребёнок расстанется с учителем, но при этом навсегда останется с родителями.  А вот когда он вырастет, кого увидят состарившиеся родители  рядом с собой: доброго, заботливого или жестокого, равнодушного человека? Я её тоже понима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Я очень люблю гулять с бабушкой по Нижегородской улице, особенно любоваться памятником «Павловский лимон».  Изготовили этот памятник её учащиеся, поэтому он мне так дорог.</w:t>
      </w:r>
      <w:r>
        <w:rPr/>
        <w:t xml:space="preserve"> </w:t>
      </w:r>
      <w:r>
        <w:rPr>
          <w:sz w:val="28"/>
          <w:szCs w:val="28"/>
        </w:rPr>
        <w:t>На информационной табличке написано, что выполнена скульптурная композиция коллективом преподавателей и студентов Павловского художественного техникума, а посвящается она родному городу и его историческим традициям. Памятник стал одним из официально признанных символов Павлова.</w:t>
      </w:r>
    </w:p>
    <w:p>
      <w:pPr>
        <w:pStyle w:val="Normal"/>
        <w:autoSpaceDE w:val="false"/>
        <w:spacing w:lineRule="auto" w:line="360"/>
        <w:ind w:left="-360" w:right="715" w:hanging="0"/>
        <w:jc w:val="center"/>
        <w:rPr/>
      </w:pPr>
      <w:r>
        <w:rPr>
          <w:sz w:val="28"/>
          <w:szCs w:val="28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4516120" cy="337947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360"/>
        <w:ind w:right="535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4531360" cy="340614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      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</w:rPr>
      </w:pPr>
      <w:r>
        <w:rPr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</w:rPr>
        <w:t>«</w:t>
      </w:r>
      <w:r>
        <w:rPr>
          <w:rStyle w:val="Otzh"/>
          <w:rFonts w:cs="Monotype Corsiva" w:ascii="Monotype Corsiva" w:hAnsi="Monotype Corsiva"/>
          <w:b/>
        </w:rPr>
        <w:t>Павловский лимон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left="180" w:right="71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95800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с бабушкой читали легенду. В ней  говорится, чт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турецкий паша, очень довольный павловскими замками, подарил павловцам несколько черенков лимона. Черенки после дальней и длительной дороги были привезены в Павлово, посажены и выращены здесь. И постепен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методом народной селекции безвестными селекционерами был выведен сорт «Павловский лимон» способный расти и плодоносить на окне.</w:t>
        <w:br/>
        <w:t xml:space="preserve">          Хотя павловские кустари считались крестьянами, работой на земле они не занимались, у многих даже участка не было около дома, а к садоводству тянуло. Вот они и вывели сорт лимона, способного расти на окошке, и все окошки в их домах были заставлены горшками с плодоносящими лимонами. Лимоны заодно и воздух очищали, загрязняемый при работе с металлом.</w:t>
        <w:br/>
        <w:t xml:space="preserve">Черенки комнатных лимонов, выведенных в Павлово, продавались по всей России ещё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drawing>
          <wp:inline distT="0" distB="0" distL="0" distR="0">
            <wp:extent cx="5247640" cy="392811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</w:p>
    <w:p>
      <w:pPr>
        <w:pStyle w:val="Normal"/>
        <w:autoSpaceDE w:val="false"/>
        <w:spacing w:lineRule="auto" w:line="360"/>
        <w:ind w:left="-18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мятник «Павловскому лимону» — это памятник непрерывному творческому поиску и мастерам Павлова.</w:t>
        <w:br/>
        <w:t xml:space="preserve">          </w:t>
      </w:r>
      <w:r>
        <w:rPr>
          <w:iCs/>
          <w:sz w:val="28"/>
          <w:szCs w:val="28"/>
        </w:rPr>
        <w:t xml:space="preserve">Возможно, что это только легенда, так как ещё в </w:t>
      </w:r>
      <w:r>
        <w:rPr>
          <w:iCs/>
          <w:sz w:val="28"/>
          <w:szCs w:val="28"/>
          <w:lang w:val="en-US"/>
        </w:rPr>
        <w:t>XVIII</w:t>
      </w:r>
      <w:r>
        <w:rPr>
          <w:iCs/>
          <w:sz w:val="28"/>
          <w:szCs w:val="28"/>
        </w:rPr>
        <w:t xml:space="preserve"> веке в оранжереях богатых усадеб выращивались южные фрукты, в том числе лимоны, поэтому за черенками не обязательно было ехать далеко. Но в оранжерее много места, много света, можно регулировать температуру и влажность. Это не то, что вырастить лимон на окне. Те, кто занимались цитрусовыми, знают, насколько непросто получить в комнате урожай — цитрусовые зимой пытаются скинуть листья вместе с завязавшимися плодами, им слишком тепло и слишком темно. А вот лимон сорта «Павловский» хорошо растёт и плодоносит на окне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360" w:right="535" w:hanging="0"/>
        <w:jc w:val="center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5939790" cy="468249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ind w:left="-900" w:right="-185" w:hanging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680710" cy="488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Это только частичка моего родного края, только его крупинка! И до чего хорошо на душе! Спокойно! Радостно! Волнительно! И чувствуешь себя частичкой этой необъятной земли!</w:t>
      </w:r>
    </w:p>
    <w:p>
      <w:pPr>
        <w:pStyle w:val="Normal"/>
        <w:spacing w:lineRule="auto" w:line="360" w:before="280" w:after="280"/>
        <w:ind w:firstLine="709"/>
        <w:rPr/>
      </w:pPr>
      <w:r>
        <w:rPr>
          <w:sz w:val="28"/>
          <w:szCs w:val="28"/>
        </w:rPr>
        <w:t>Бабушка часто рассказывает мне о былых временах, и я представляю свою маму такой же маленькой девочкой, как и я, весело играющей  с соседкой детворой. В этих местах даже птицы поют по-особенному, их песни близки, родны и понятны. Кажется, что они тоже что-то хотят сказать нам, людям. Птицы, наверное, смогли бы рассказать много интересного об этом крае! Как-то в детстве бабушка принесла мне горсточку клубники,  только что сорванной в саду. Я и сейчас чувствую этот незабываемый вкус свежих ягод – таких не купишь в магазине или на рынке. Ведь они из наших родных мест, с нашей маленькой родины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ранних лет родители привили мне любовь к родной природе. И теперь я никогда не сорву нежного цветка, не спугну щебечущих на ветке птиц. Мне и самой хочется сохранить всю эту красоту, потому что в моих силах помочь своей родине. Трудно сказать, какая родина дороже – маленькая или большая. Мне кажется, что и большая, и маленькая родина одинаково важны, и я их люблю. Больше того, это неразрывное целое. Весь окружающий нас мир – вся Роди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а прогулка с бабушкой заканчивается. На улицу уже спустились густые сумерки. Жизнь в моём городе  затихает. Поднимаю глаза к небу, а оно как всегда прекрасно. Небо моего края, небо моей Родины. Нигде в мире нет такого неба, как у нас. Доброе, бездонное, только луна своим светом освещает путь. </w:t>
      </w:r>
    </w:p>
    <w:p>
      <w:pPr>
        <w:pStyle w:val="21"/>
        <w:spacing w:before="0" w:after="0"/>
        <w:rPr>
          <w:rFonts w:ascii="Arial" w:hAnsi="Arial" w:cs="Arial"/>
        </w:rPr>
      </w:pPr>
      <w:r>
        <w:rPr/>
        <w:t xml:space="preserve">       </w:t>
      </w:r>
    </w:p>
    <w:p>
      <w:pPr>
        <w:pStyle w:val="Style13"/>
        <w:spacing w:lineRule="auto" w:line="360" w:before="280" w:after="0"/>
        <w:ind w:firstLine="567"/>
        <w:rPr/>
      </w:pPr>
      <w:r>
        <w:rPr>
          <w:sz w:val="28"/>
          <w:szCs w:val="28"/>
        </w:rPr>
        <w:t>Когда мы говорим о природе, мы говорим о своей родной земле, о своём родном крае, о своей Родине, о России. Пусть в нашей России никогда не умолкают голоса птиц, пусть шумят леса, стрекочут кузнечики, пусть природа живёт и дышит. У поэта С. Викулова лю</w:t>
        <w:softHyphen/>
        <w:t>бовь к родному краю и России также выступают как единое целое, поэтому мы вместе с ним можем сказать: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бы я не знал,</w:t>
      </w:r>
    </w:p>
    <w:p>
      <w:pPr>
        <w:pStyle w:val="Style13"/>
        <w:spacing w:before="280" w:after="0"/>
        <w:ind w:firstLine="567"/>
        <w:jc w:val="center"/>
        <w:rPr/>
      </w:pPr>
      <w:r>
        <w:rPr>
          <w:b/>
          <w:i/>
          <w:sz w:val="28"/>
          <w:szCs w:val="28"/>
        </w:rPr>
        <w:t>как бьёт хвостом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вонкой жилке щука,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д осень</w:t>
      </w:r>
    </w:p>
    <w:p>
      <w:pPr>
        <w:pStyle w:val="Style13"/>
        <w:spacing w:before="280" w:after="0"/>
        <w:ind w:firstLine="567"/>
        <w:jc w:val="center"/>
        <w:rPr/>
      </w:pPr>
      <w:r>
        <w:rPr>
          <w:b/>
          <w:i/>
          <w:sz w:val="28"/>
          <w:szCs w:val="28"/>
        </w:rPr>
        <w:t>ядрёный рыжик,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я под кустом,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у как будто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юмочке подносит;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журавли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альную трубят,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эхо</w:t>
      </w:r>
    </w:p>
    <w:p>
      <w:pPr>
        <w:pStyle w:val="Style13"/>
        <w:spacing w:before="280" w:after="0"/>
        <w:ind w:firstLine="567"/>
        <w:jc w:val="center"/>
        <w:rPr/>
      </w:pPr>
      <w:r>
        <w:rPr>
          <w:b/>
          <w:i/>
          <w:sz w:val="28"/>
          <w:szCs w:val="28"/>
        </w:rPr>
        <w:t>повторяет рёв лосиный, —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юсь,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е любил бы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тебя,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я сейчас люблю тебя,</w:t>
      </w:r>
    </w:p>
    <w:p>
      <w:pPr>
        <w:pStyle w:val="Style13"/>
        <w:spacing w:before="28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край любимый!</w:t>
      </w:r>
    </w:p>
    <w:p>
      <w:pPr>
        <w:pStyle w:val="Normal"/>
        <w:tabs>
          <w:tab w:val="clear" w:pos="708"/>
          <w:tab w:val="left" w:pos="11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Otzh">
    <w:name w:val="otzh"/>
    <w:basedOn w:val="Style12"/>
    <w:qFormat/>
    <w:rPr/>
  </w:style>
  <w:style w:type="character" w:styleId="C6">
    <w:name w:val="c6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.otzyv.ru/f/09/12/42810/6973/16061223303316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f.otzyv.ru/f/09/12/42810/6973/16061223303317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f.otzyv.ru/f/09/12/42810/6973/16061223303418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f.otzyv.ru/f/09/12/42810/6973/16061223303419.jpg" TargetMode="External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37:00Z</dcterms:created>
  <dc:creator>пк</dc:creator>
  <dc:description/>
  <dc:language>en-US</dc:language>
  <cp:lastModifiedBy>MU</cp:lastModifiedBy>
  <cp:lastPrinted>2013-02-15T09:47:00Z</cp:lastPrinted>
  <dcterms:modified xsi:type="dcterms:W3CDTF">2019-01-09T21:37:00Z</dcterms:modified>
  <cp:revision>2</cp:revision>
  <dc:subject/>
  <dc:title>ЛЮБИМЫЙ КРАЙ – ЗЕМЛЯ РОДНАЯ</dc:title>
</cp:coreProperties>
</file>