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русскому языку в 10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Пояснительная</w:t>
      </w:r>
      <w:r>
        <w:rPr>
          <w:rFonts w:cs="Times New Roman" w:ascii="Times New Roman" w:hAnsi="Times New Roman"/>
          <w:b/>
          <w:sz w:val="32"/>
          <w:szCs w:val="32"/>
        </w:rPr>
        <w:t xml:space="preserve">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«Об образовании в Российской Федерации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, Приказ Министерства образования и науки Российской Федерации № 1067 от 19.12.2012, № 253 от 31.03.2014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7/2018 учебный год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МКОУ СОШ №3 с углубленным изучением отдельных предметов  г. Майско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«Русский язык 10 класс» составлена на основе государственного стандарта образования, Примерной программы среднего полного общего образования, а также на основе программы Гольцовой Н.Г. «Русский язык. 10-11 классы» и  предназначена для изучения русского языка в 10  классе на базовом уровне. Рабочая программа составлена из расчета 2 часа в неделю (базовый уровень), 70 часов в учебном  году.   Данная программа предполагает работу с учебнико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.Г. Гольцовой, В. Шамшина, М.А. Мищериной. Русский язык. 10-11 клас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обеспечивает восполняющее повторение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обучени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я о русском языке как духовной, нравственной культурной ценности народ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color w:val="000000"/>
          <w:sz w:val="28"/>
          <w:szCs w:val="28"/>
        </w:rPr>
        <w:t>дальнейшее развитие и совершенствование способности к речевому взаимодействию и социальной адаптации; осознанному выбору професс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color w:val="000000"/>
          <w:sz w:val="28"/>
          <w:szCs w:val="28"/>
        </w:rPr>
        <w:t>освоение знаний о русском языке как многофункциональной системе, языковой норме и ее разновидностях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color w:val="000000"/>
          <w:sz w:val="28"/>
          <w:szCs w:val="28"/>
        </w:rPr>
        <w:t>овладение умениями опознавать, анализировать, классифицировать языковые факты, моделировать речевое поведение в соответствии с задачами обще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color w:val="000000"/>
          <w:sz w:val="28"/>
          <w:szCs w:val="28"/>
        </w:rPr>
        <w:t>применение полученных знаний и умений в собственной речевой практике, повышение уровня речевой культуры, орфографической и пунктуационной грамотности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обучения: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нормами русского литературного языка, обогащение активного и пассивного запаса слов, грамматического строя речи учащихся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пособностей к анализу и оценке языковых явлений и фактов, совершенствование умений и навыков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вязно излагать мысли в устной и письменной форме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- воспитание чувства любви к родному языку, интереса к его изучению, патриотическое, духовное и зыке, его устройстве, функционировании в различных в сферах и ситуациях общения об основных нормах русского литературного языка, о русском речевом этикете; эстетическое воспитание средствами русского языка.</w:t>
      </w:r>
    </w:p>
    <w:p>
      <w:pPr>
        <w:pStyle w:val="Style21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Style21"/>
        <w:spacing w:before="0" w:after="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8"/>
          <w:szCs w:val="28"/>
        </w:rPr>
        <w:t>Личностными результат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оения   программы базового уровня по русскому языку являются: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осознание феномена родного языка как духовной, культурной, нравственной основы личности; осознание себя как языковой личности; понимание зависимости успешной социализации человека, способности его адаптироваться в изменяющейся социокультурной среде, готовности к самообразованию от уровня владения русским языком; понимание роли родного языка для самореализации, самовыражения личности в различных областях человеческой деятельности; 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) представление о речевом идеале; стремление к речевому самосовершенствованию; способность анализировать и оценивать нормативный, этический и коммуникативный аспекты речевого высказывания; 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3) увеличение продуктивного, рецептивного и потенциального словаря; расширение круга используемых языковых и речевых средств.</w:t>
      </w:r>
    </w:p>
    <w:p>
      <w:pPr>
        <w:pStyle w:val="Style21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тапредметными результат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воения программы базового уровня по русскому языку являются: 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ладение всеми видами речевой деятельности в разных коммуникативных условиях:</w:t>
      </w:r>
    </w:p>
    <w:p>
      <w:pPr>
        <w:pStyle w:val="Style21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разными видами чтения и аудирования; способностью адекватно понять прочитанное или прослушанное высказывание и передать его содержание в соответствии с коммуникативной задачей; умениями и навыками работы с научным текстом, с различными источниками научно-технической информации; </w:t>
      </w:r>
    </w:p>
    <w:p>
      <w:pPr>
        <w:pStyle w:val="Style21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мениями выступать перед аудиторией старшеклассников с докладом; защищать реферат, проектную работу; участвовать в спорах, диспутах, свободно и правильно излагая свои мысли в устной и письменной форме; 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ями строить продуктивное речевое взаимодействие в сотрудничестве со сверстниками и взрослыми, учитывать разные мнения и интересы, обосновывать собственную позицию, договариваться и приходить к общему решению; осуществлять коммуникативную рефлексию; • 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 способностью предъявлять результаты деятельности (самостоятельной, групповой) в виде рефератов, проектов; оценивать достигнутые результаты и адекватно формулировать их в устной и письменной форме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) способность пользоваться русским языком как средством получения знаний в разных областях современной науки, совершенствовать умение применять полученные знания, умения и навыки анализа языковых явлений на межпредметном уровне; 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) готовность к получению высшего образования по избранному профилю, подготовка к формам учебно-познавательной деятельности в вузе; 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4) 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, проектной деятельнос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ми результат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воения программы базового уровня по русскому языку являются: 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едставление о единстве и многообразии языкового и культурного пространства России и мира, об основных функциях языка, о взаимосвязи языка и культуры, истории народа; 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сознание русского языка как духовной, нравственной и культурной ценности народа, как одного из способов приобщения к ценностям национальной и мировой культуры; 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ладение всеми видами речевой деятельности: аудирование и чтение: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адекватное понимание содержания устного и письменного высказывания, основной и дополнительной, явной и скрытой (подтекстовой) информации; 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сознанное использование разных видов чтения (поисковое, просмотровое, ознакомительное, изучающее, реферативное) и аудирования (с полным пониманием аудио-текста, с пониманием основного содержания, с выборочным извлечением информации) в зависимости от коммуникативной задачи; 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ность 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владение умениями информационной переработки прочитанных и прослушанных текстов и представление их в виде тезисов, конспектов, аннотаций, рефератов; говорение и письмо: 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здание устных и письменных монологических и диалогических высказываний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дготовленное выступление перед аудиторией с докладом; защита реферата, проекта; 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менение в практике речевого общения орфоэпических, лексических, грамматических, стилистических норм современного русского литературного языка; использование в собственной речевой практике синонимических ресурсов русского языка; соблюдение на письме орфографических и пунктуационных норм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соблюдение норм речевого поведения в социально-культурной, официально-деловой и учебно-научной сферах общения, в том числе в совместной учебной деятельности, при обсуждении дискуссионных проблем, на защите реферата, проектной работы; 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ение речевого самоконтроля; анализ речи с точки зрения ее эффективности в достижении поставленных коммуникативных задач; владение разными способами редактирования текстов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освоение базовых понятий функциональной стилистики и культуры речи: функциональные разновидности языка, речевая деятельность и ее основные виды, речевая ситуация и ее компоненты, основные условия эффективности речевого общения; литературный язык и его признаки, языковая норма, виды норм; нормативный, коммуникативный и этический аспекты культуры речи; 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ведение разных видов языкового анализа слов, предложений и текстов различных функциональных стилей и разновидностей языка; анализ языковых единиц с точки зрения правильности, точности и уместности их употребления; проведение лингвистического анализа текстов разной функционально-стилевой и жанровой принадлежности; оценка коммуникативной и эстетической стороны речевого высказы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 на базовом уровне научитс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spacing w:before="280" w:after="0"/>
        <w:rPr/>
      </w:pPr>
      <w:r>
        <w:rPr>
          <w:i/>
          <w:iCs/>
          <w:color w:val="000000"/>
          <w:sz w:val="28"/>
          <w:szCs w:val="28"/>
        </w:rPr>
        <w:t>информационно-смысловой переработке текста в процессе чтения и аудирования</w:t>
      </w:r>
      <w:r>
        <w:rPr>
          <w:color w:val="000000"/>
          <w:sz w:val="28"/>
          <w:szCs w:val="28"/>
        </w:rPr>
        <w:t>: воспринимать информацию, комментировать и оценивать; использование основных видов чтения; извлечение необходимой информации из различных источников; свободно пользоваться справочной литературой по русскому языку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80"/>
        <w:rPr/>
      </w:pPr>
      <w:r>
        <w:rPr>
          <w:i/>
          <w:iCs/>
          <w:color w:val="000000"/>
          <w:sz w:val="28"/>
          <w:szCs w:val="28"/>
        </w:rPr>
        <w:t xml:space="preserve">созданию устного и </w:t>
      </w:r>
      <w:r>
        <w:rPr>
          <w:i/>
          <w:iCs/>
          <w:sz w:val="28"/>
          <w:szCs w:val="28"/>
        </w:rPr>
        <w:t>письменного речевого высказывания</w:t>
      </w:r>
      <w:r>
        <w:rPr>
          <w:sz w:val="28"/>
          <w:szCs w:val="28"/>
        </w:rPr>
        <w:t>: создавать устные и письменные высказывания разных жанров в соответствии с функционально-стилевой принадлежностью текста, формулировать</w:t>
      </w:r>
      <w:r>
        <w:rPr>
          <w:color w:val="000000"/>
          <w:sz w:val="28"/>
          <w:szCs w:val="28"/>
        </w:rPr>
        <w:t xml:space="preserve"> основную мысль собственного высказывания, высказывать свою позицию по вопросу, владеть приемами редактирования текст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rPr>
          <w:szCs w:val="28"/>
        </w:rPr>
      </w:pPr>
      <w:r>
        <w:rPr>
          <w:szCs w:val="28"/>
        </w:rPr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rPr>
          <w:szCs w:val="28"/>
        </w:rPr>
      </w:pPr>
      <w:r>
        <w:rPr>
          <w:szCs w:val="28"/>
        </w:rPr>
        <w:t>выбирать тему, определять цель и подбирать материал для публичного выступле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rPr>
          <w:szCs w:val="28"/>
        </w:rPr>
      </w:pPr>
      <w:r>
        <w:rPr>
          <w:szCs w:val="28"/>
        </w:rPr>
        <w:t>соблюдать культуру публичной реч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rPr>
          <w:szCs w:val="28"/>
        </w:rPr>
      </w:pPr>
      <w:r>
        <w:rPr>
          <w:szCs w:val="28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rPr>
          <w:szCs w:val="28"/>
        </w:rPr>
      </w:pPr>
      <w:r>
        <w:rPr>
          <w:szCs w:val="28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на базовом уровне получит возможность научиться:</w:t>
      </w:r>
    </w:p>
    <w:p>
      <w:pPr>
        <w:pStyle w:val="Default"/>
        <w:tabs>
          <w:tab w:val="clear" w:pos="708"/>
          <w:tab w:val="left" w:pos="142" w:leader="none"/>
        </w:tabs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ъяснять общие принципы классификации словарного состава русского языка; </w:t>
      </w:r>
    </w:p>
    <w:p>
      <w:pPr>
        <w:pStyle w:val="Default"/>
        <w:tabs>
          <w:tab w:val="clear" w:pos="708"/>
          <w:tab w:val="left" w:pos="142" w:leader="none"/>
        </w:tabs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ргументировать различие лексического и грамматического значений слова; </w:t>
      </w:r>
    </w:p>
    <w:p>
      <w:pPr>
        <w:pStyle w:val="Default"/>
        <w:tabs>
          <w:tab w:val="clear" w:pos="708"/>
          <w:tab w:val="left" w:pos="142" w:leader="none"/>
        </w:tabs>
        <w:spacing w:before="0" w:after="2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здавать тексты различных функциональных стилей и жанров (аннотация, рецензия, реферат, тезисы, конспект как жанры учебно-научного стиля), </w:t>
      </w:r>
    </w:p>
    <w:p>
      <w:pPr>
        <w:pStyle w:val="Default"/>
        <w:tabs>
          <w:tab w:val="clear" w:pos="708"/>
          <w:tab w:val="left" w:pos="142" w:leader="none"/>
        </w:tabs>
        <w:spacing w:before="0" w:after="27"/>
        <w:jc w:val="both"/>
        <w:rPr/>
      </w:pPr>
      <w:r>
        <w:rPr>
          <w:iCs/>
          <w:sz w:val="28"/>
          <w:szCs w:val="28"/>
        </w:rPr>
        <w:t xml:space="preserve">-участвовать в дискуссиях на учебно-научные темы; составлять резюме, деловое письмо, объявление в официально-деловом стиле; </w:t>
      </w:r>
    </w:p>
    <w:p>
      <w:pPr>
        <w:pStyle w:val="Default"/>
        <w:tabs>
          <w:tab w:val="clear" w:pos="708"/>
          <w:tab w:val="left" w:pos="142" w:leader="none"/>
        </w:tabs>
        <w:spacing w:before="0" w:after="27"/>
        <w:jc w:val="both"/>
        <w:rPr/>
      </w:pPr>
      <w:r>
        <w:rPr>
          <w:iCs/>
          <w:sz w:val="28"/>
          <w:szCs w:val="28"/>
        </w:rPr>
        <w:t>-готовить выступление, информационную заметку, сочинение - рассуждение в публицистическом стиле;</w:t>
      </w:r>
    </w:p>
    <w:p>
      <w:pPr>
        <w:pStyle w:val="Default"/>
        <w:tabs>
          <w:tab w:val="clear" w:pos="708"/>
          <w:tab w:val="left" w:pos="142" w:leader="none"/>
        </w:tabs>
        <w:spacing w:before="0" w:after="2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принимать участие в беседах, разговорах, спорах в бытовой сфере общения, соблюдая нормы речевого поведения;  </w:t>
      </w:r>
    </w:p>
    <w:p>
      <w:pPr>
        <w:pStyle w:val="Default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нимать явную и скрытую (подтекстовую) информацию публицистического текста (в том числе в СМИ), анализировать и комментировать еѐ в устной форме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сохранять стилевое единство при создании текста заданного функционального стил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создавать отзывы и рецензии на предложенный текст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осуществлять речевой самоконтроль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2. Содержание учебного предме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10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лас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Введение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сский язык среди языков мира. Богатство и выразитель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сского языка. Русские писатели о выразительности русского языка. Русский язык как государственный язык  Российской Федерации и язык межнационального общения народов России. Русский язык как один из мировых язы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тературный язык как высшая форма существования национального язы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нормы литературного языка. Типы норм литературного языка. Норма и культура речи. Понятие о функциональных разновидностях (стилях); основные функциональные стили современного русского литературн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ЛЕКСИКА. ФРАЗЕОЛОГИЯ. ЛЕКСИКОГРАФ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онятия и основные единицы лексики и фразе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ово и его значение. Однозначность и многозначность с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образительно-выразительные средства русского языка. Омони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их употребление. Паронимы и их употребление. Синонимы и 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требление. Антонимы и их употребление. Происхождение лексики современного русского языка. Лексика общеупотребительная и лексика, имеющая ограниченную сферу употребления. Употребление устаревшей лексики и неологизмов. Фразеология. Фразеологические единицы и их употреб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ксикограф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ФОНЕТИКА. ГРАФИКА. ОРФОЭП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онятия фонетики, графики, орфоэпии. Звуки и буквы. Позиционные (фонетические) и исторические чередования звуков. Фонетический разбор. Орфоэпия. Основные правила произношения гласных и согласных звуков. Ударение. Работа со словар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ОРФЕМИКА И СЛОВООБРАЗ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онятия морфемики и словообразования. Состав слова. Морфемы корневые и аффиксальные. Основа слова. Основы производные и непроизводные. Морфемный разбор слова. Словообразование. Морфологические способы словообразования. Понятие словообразовательной цепочки. Неморфологические способы словообразования. Словообразовательный разбор. Основные способы формообразования в современном русском язы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ОРФОЛОГИЯ И ОРФОГРАФ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е понятия морфологии и орфографии. Взаимосвязь морфологии и орфографии. Принципы русской орфографии. Морфологический принцип как ведущий принцип русской орфографии. Фонетические, традиционные и дифференцирующие написания. Проверяемые и непроверяемые безударные гласные в корне слова. Чередующиеся гласные в корне слова. Употребление гласных после шипящих. Употребление гласных после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Правописание звонких и глухих согласных. Правописание непроизносимых согласных и сочетаний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СЧ, ЗЧ,ШЧ, ЖЧ, СТЧ, ЗД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Правописание двойных согласных. Правописание гласных и согласных в приставках. Приставки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ПРЕ_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ПРИ_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ласные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 приставок. Употребление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Ъ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Употребление прописных и строчных букв. Правила переноса с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Самостоятельные части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мя существительн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я существительное как часть речи. Лексико-грамматические разряды имен существительных. Род имен существительных. Распределение существительных по родам. Существительные общего рода. Определение и способы выражения рода несклоняемых имен существительных и аббревиатур. Число имен существительных. Падеж и склонение имен существительных. Морфологический разбор имен существительных. Правописание падежных окончаний имен существительных. Варианты падежных окончаний. Гласные в суффиксах имен существительных. Правописание сложных имен существительных. Составные наименования и их правопис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мя прилагательн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я прилагательное как часть речи. Лексико-грамматические разряды имен прилагательных. Качественные прилагательные. Сравнительная и превосходная степени качественных прилагательных. Простая (синтетическая) и сложные (аналитические) формы степеней сравнения. Стилистические особенности простых и сложных форм степеней сравнения. Полные и краткие формы качественных прилагательных. Особенности образования и употребления кратких прилагательных. Синонимия кратких и полных форм в функции сказуемого; их семантические и стилистические особенности. Прилагательные относительные и притяжательные. Особенности образования и употребления притяжательных прилагательных. Переход прилагательных из одного разряда в другой. Морфологический разбор имен прилагательных. Правописание окончаний имен прилагательных. Склонение качественных и относительных прилагательных. Особенности склонения притяжательных прилагательных на  -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вописание суффиксов имен прилагательных. Правописание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Н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уффиксах имен прилагательных. Правописание сложных имен прилагатель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мя числительн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я числительное как часть речи. Лексико-грамматические разряды имен числительных. Простые, сложные и составные числительные. Морфологический разбор числительных. Особенности склонения имен числительных. Правописание имен числительных. Употребление имен числительных в речи. Особенности употребления собирательных числитель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естоим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имение как часть речи. Разряды местоимений. Значение, стилистические и грамматические особенности употребления местоимений. Морфологический разбор местоимений. Правописание местоим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Глаго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гол как часть речи. Основные грамматические категории и формы глагола. Инфинитив как начальная форма глагола. Категория вида русского глагола. Переходность/непереходность глагола. Возвратные глаголы. Категория наклонения глагола. Наклонение изъявительное, повелительное, сослагательное (условное). Категория времени глагола. Спряжение глагола. Две основы глагола. Формообразование глагола. Морфологический разбор глаголов. Правописание глаго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ичаст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частие как особая глагольная форма. Признаки глагола и прилагательного у причастий. Морфологический разбор причастий. Образование причастий. Правописание суффиксов причастий.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Н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частиях и отглагольных прилагательных. Переход причастий в прилагательные и существитель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Деепричаст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епричастие как особая глагольная форма. Образование деепричас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рфологический разбор деепричастий. Переход деепричастий в наречия и предло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реч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ечие как часть речи. Разряды наречий. Морфологический разбор наречий. Правописание наречий. Гласные на конце наречий. Наречия на шипящую. Отрицательные наречия. Слитное, раздельное и дефисное написание нареч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лова категории состоя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мматические особенности слов категории состояния. Омонимия слов категории состояния, наречий на -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о, _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кратких прилагательных ср. р. ед.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рфологический разбор слов категории состоя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Служебные части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едлог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г как служебная часть речи. Особенности употребления предлогов. Морфологический разбор предлогов. Правописание предл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оюзы и союзные сло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юз как служебная часть речи. Союзные слова. Классификация союзов по значению, употреблению, структуре. Подчинительные союзы и союзные слова. Морфологический разбор союзов. Правописание союз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Частиц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стица как служебная часть речи. Разряды частиц. Морфологический разбор частиц. Правописание частиц. Раздельное и дефисное написание частиц. Частицы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Н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их значение и употребление. Слитное и раздельное написание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Н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различными частями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еждометие. Звукоподражательные с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Междометие как особый разряд слов. Звукоподражательные слова. Морфологический разбор междометий. Правописание междометий. Функционально-стилистические особенности употребления междоме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Тематическое план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1. Тематическое план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о о русском язык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а. Фразеология. Лексикограф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нетика. Графика. Орфоэп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фемика и словообраз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фология и орфограф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ые части реч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жебные части реч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2. 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993"/>
        <w:gridCol w:w="1275"/>
        <w:gridCol w:w="12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о пла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о ф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русском язы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с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с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ость и многозначность слов в русском язы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с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-выразительные средства русского язы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с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и по материалам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 с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монимы и особенности их употребления в речи. Работа со словарём омони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с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имы и особенности их употребления. Работа со словарём парони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 с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 и особенности их употребления. Работа со словарём синони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 с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  и особенности их употребления. Работа со словарём антони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о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лексики современного русского языка. Роль старославянизмов в создании текстов высокого сти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о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общеупотребительная и лексика, имеющая ограниченную сферу употребл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о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ая лексика и неологизмы и их употребление в речи. Окказиональны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о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Фразеологические единицы и их употребление. Фразеологические словар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 о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графия. Обобщающий урок. Сопоставление словарных статей их разных словарей. Своеобразие и особенности составления словарей разных тип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 о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и по материалам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 о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вуки и буквы. Фонетический разбор слова. Из истории славянской письменности и русского алфави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о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я. Выразительное чтение поэтических и прозаических текстов. Знакомство с орфоэпическими вариантами. Словесное удар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ноя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Типы ударений. Роль ударения в определении значения и формы слова (омографы, омофоны). Ударение и профессиональны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ноя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Морфемный разбор слова. Исторические изменения в морфемном составе слов (опрощение, переразложение, усложнение основ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ноя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. Словообразовательный разбор сло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ноя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 модели различных частей речи. Омонимичны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 ноя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образов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 ноя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усской орфографии. Проверяемые и непроверяемые безударные гласные в корне сло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 ноя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ующиеся гласные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д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сных после шипящих: в корне слова, в окончании, в суффик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д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гласных после Ц: в корне слова, в окончании, в суффикс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д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звонких и глухих согласны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 и сочетаний СЧ, ЗЧ, ШЧ, ЖЧ, СТЧ, ЗДЧ. Правописание двойных соглас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д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ах. Приставки ПРЕ -, ПРИ -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 д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, Ы после приста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д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Ъ и Ь. Употребление прописных букв. Правила перено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 д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и по материалам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д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часть речи. Морфологический разбор существитель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ян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существительных. Гласные в суффиксах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 ян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ян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часть речи. Морфологический разбор прилагатель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 ян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прилагательных. Правописание суффиксов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ян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 и НН в суффиксах прилагательных, образованных от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 ян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фе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числ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часть речи. Морфологический разбор числитель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фе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числительных. Правописание числ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фе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числительных в речи. 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фе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часть речи. Морфологический разбор местоим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фе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фе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в форме и по материалам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 фе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часть речи. Морфологический разбор глаг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 фе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ма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глагольная форма. Морфологический разбор причастия. Образование причас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ма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причас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ма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и НН в суффиксах причастий и отглагольных прилагательны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ма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глагольная форма. Морфологический разбор деепричаст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ма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епричас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ма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деепричас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ап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часть речи. Морфологический разбор нареч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ап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ап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 категории состоя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рфологический разбор слов категории состоя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ап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в форме и по материалам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 ап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Служебные части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лужебная часть ре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 ап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едлога. Правописание предло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 ап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лужебная часть речи. Морфологический разбор союз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ю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ю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лужебная часть речи. Морфологический разбор частицы. Правописание част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 м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 НЕ и НИ и их значение и употреб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м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, НИ с разными частям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м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, НИ с разными частями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м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оме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особый разряд слов. Звукоподражательные слова. Морфологический разбор междомет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 м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тельные слова. Морфологический разбор междоме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м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и по материалам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 м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и по материалам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м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560" w:right="707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Verdana" w:hAnsi="Verdana" w:cs="Verdana"/>
      <w:b/>
      <w:bCs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2:12:00Z</dcterms:created>
  <dc:creator>Фатима</dc:creator>
  <dc:description/>
  <dc:language>en-US</dc:language>
  <cp:lastModifiedBy>MU</cp:lastModifiedBy>
  <dcterms:modified xsi:type="dcterms:W3CDTF">2017-10-25T22:12:00Z</dcterms:modified>
  <cp:revision>2</cp:revision>
  <dc:subject/>
  <dc:title/>
</cp:coreProperties>
</file>