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"/>
        </w:numPr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«Русский язык 11 класс» оставлена на основе следующих нормативных документов и методических рекоменд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МКОУ СОШ №3 с углубленным изучением отдельных предметов г. Майского, КБ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мерной программы среднего полного общего образования, а также на основе программы Гольцовой Н.Г. «Русский язык. 10-11 классы» и  предназначена для изучения русского языка в 11 классах на базовом уровне. Рабочая программа составлена из расчета 2 часа в неделю (базовый уровень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работу с учебником </w:t>
      </w:r>
      <w:r>
        <w:rPr>
          <w:i/>
          <w:sz w:val="28"/>
          <w:szCs w:val="28"/>
        </w:rPr>
        <w:t>Н.Г. Гольцовой, В. .Шамшина, М.А. Мищериной. Русский язык. 10-11 классы</w:t>
      </w:r>
      <w:r>
        <w:rPr>
          <w:sz w:val="28"/>
          <w:szCs w:val="28"/>
        </w:rPr>
        <w:t xml:space="preserve"> 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Цель курса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TextBodyIndent"/>
        <w:rPr/>
      </w:pPr>
      <w:r>
        <w:rPr>
          <w:b w:val="false"/>
          <w:i/>
          <w:iCs/>
          <w:sz w:val="28"/>
          <w:szCs w:val="28"/>
        </w:rPr>
        <w:t>Языковая и языковедческая компетенция</w:t>
      </w:r>
      <w:r>
        <w:rPr>
          <w:b w:val="false"/>
          <w:sz w:val="28"/>
          <w:szCs w:val="28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</w:rPr>
        <w:t>Коммуникативная компетенция</w:t>
      </w:r>
      <w:r>
        <w:rPr>
          <w:b w:val="false"/>
          <w:sz w:val="28"/>
          <w:szCs w:val="28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</w:rPr>
        <w:t>Культуроведческая компетенция</w:t>
      </w:r>
      <w:r>
        <w:rPr>
          <w:b w:val="false"/>
          <w:sz w:val="28"/>
          <w:szCs w:val="28"/>
        </w:rPr>
        <w:t xml:space="preserve"> – осознание языка как формы выражения культуры, национально 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обучения русскому языку: 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русского языка в старшей школе направленно на достижение следующих целе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142"/>
        <w:rPr/>
      </w:pPr>
      <w:r>
        <w:rPr>
          <w:b w:val="false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142"/>
        <w:rPr/>
      </w:pPr>
      <w:r>
        <w:rPr>
          <w:b w:val="false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142"/>
        <w:rPr/>
      </w:pPr>
      <w:r>
        <w:rPr>
          <w:b w:val="false"/>
          <w:sz w:val="28"/>
          <w:szCs w:val="28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142"/>
        <w:rPr/>
      </w:pPr>
      <w:r>
        <w:rPr>
          <w:b w:val="false"/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TextBodyIndent"/>
        <w:tabs>
          <w:tab w:val="clear" w:pos="708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дачи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обучения русскому язы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в старшей школе определяются с позиций компетентности подхода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- воспитать гражданина и патриота; </w:t>
      </w:r>
    </w:p>
    <w:p>
      <w:pPr>
        <w:pStyle w:val="TextBodyIndent"/>
        <w:spacing w:lineRule="auto" w:line="24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сформировать представления о русском языке как ду</w:t>
        <w:softHyphen/>
        <w:t>ховной, нравственной и культурной ценности народа с осознанием национального своеобразия русского языка и овладением культурой межнационального общения;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- развивать и совершенствовать способности к речевому взаимодействию и социальной адаптации, информационные умения и навыки,  навыки самоорганизации и саморазвития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углубить знания о лингвистике как науке, языке как многофункциональной развиваю</w:t>
        <w:softHyphen/>
        <w:t>щейся системе, взаимосвязи основных единиц и уровней языка, языковой норме, ее функциях, функционально-стилистическо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истеме русского языка</w:t>
        </w:r>
      </w:hyperlink>
      <w:r>
        <w:rPr>
          <w:b w:val="false"/>
          <w:color w:val="000000"/>
          <w:sz w:val="28"/>
          <w:szCs w:val="28"/>
          <w:shd w:fill="FFFFFF" w:val="clear"/>
        </w:rPr>
        <w:t>, нормах речевого поведения в различ</w:t>
        <w:softHyphen/>
        <w:t>ных сферах и ситуациях общения;</w:t>
      </w:r>
      <w:r>
        <w:rPr>
          <w:b w:val="false"/>
          <w:color w:val="000000"/>
          <w:sz w:val="28"/>
          <w:szCs w:val="28"/>
        </w:rPr>
        <w:br/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совершенствовать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</w:t>
        <w:softHyphen/>
        <w:t>ческий комментарий к языковым явлениям,  оценивать языковые явления и факты с точки зрения нормативности, соответствия сфере и ситуации общения,  разграничивать варианты норм и рече</w:t>
        <w:softHyphen/>
        <w:t>вые нарушения;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shd w:fill="FFFFFF" w:val="clear"/>
        </w:rPr>
        <w:t>применять полученные знания и умения в собственной речевой практике, в том числе в профессионально-ориентированной сфере общения; совершенствовать нормативное и целе</w:t>
        <w:softHyphen/>
        <w:t>сообразное использование языка в различных сферах и ситуац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соче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стое предло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днородные члены предложения. </w:t>
      </w:r>
      <w:r>
        <w:rPr>
          <w:color w:val="000000"/>
          <w:sz w:val="28"/>
          <w:szCs w:val="28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бщающие слова при однородных членах. </w:t>
      </w:r>
      <w:r>
        <w:rPr>
          <w:color w:val="000000"/>
          <w:sz w:val="28"/>
          <w:szCs w:val="28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собленные члены предложения. </w:t>
      </w:r>
      <w:r>
        <w:rPr>
          <w:color w:val="000000"/>
          <w:sz w:val="28"/>
          <w:szCs w:val="28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color w:val="000000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ое предлож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сложном предл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препинания в сложноподчиненном предложении с одним придаточным. </w:t>
        <w:tab/>
        <w:t>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с чужой речь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е знаков препин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ЛИСТИ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. Закономерности построения текста. </w:t>
      </w:r>
      <w:r>
        <w:rPr>
          <w:color w:val="000000"/>
          <w:sz w:val="28"/>
          <w:szCs w:val="28"/>
        </w:rPr>
        <w:t>Функционально-смысловые типы речи: повествование, описание, рассуждение. И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 Ломоносов. А.Х. Востоков. Ф.И. Буслаев. В.И. Даль. Я.К. Грот. А.А. Шахматов. Л.В. Щерба. Д.Н. Ушаков. В.В. Виноградов. С.И. Оже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м. параграф «Изобразительно-выразительные средства русского язык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 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78"/>
        <w:gridCol w:w="1401"/>
        <w:gridCol w:w="17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по фонетике, графике, орфографии и орфоэп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ростое предло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9"/>
        <w:gridCol w:w="992"/>
        <w:gridCol w:w="1134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 фа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олугодие 16нед х 2 =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вторение и обобщение пройденного по фонетике, графике, орфоэпии и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орфемика и 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 №1.</w:t>
            </w:r>
            <w:r>
              <w:rPr>
                <w:sz w:val="24"/>
                <w:szCs w:val="24"/>
              </w:rPr>
              <w:t xml:space="preserve">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>Анализ контрольной  работы</w:t>
            </w:r>
            <w:r>
              <w:rPr>
                <w:sz w:val="24"/>
                <w:szCs w:val="24"/>
              </w:rPr>
              <w:t>. Синтаксис. Пунктуация. Основные принципы русской пунктуации. Пунктуационный анализ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6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как синтаксическ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иды синтаксической связи. Синтаксический разбор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2  в форме и по материала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Анализ контрольной  работы . Научный стиль § 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едложении. </w:t>
            </w:r>
            <w:r>
              <w:rPr>
                <w:color w:val="000000"/>
                <w:sz w:val="24"/>
                <w:szCs w:val="24"/>
                <w:shd w:fill="F2F4FB" w:val="clear"/>
              </w:rPr>
              <w:t>Классификация предложений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Виды предложений по цели высказывания § 69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2F4FB" w:val="clear"/>
              </w:rPr>
              <w:t>Виды предложений по эмоциональной окраске. § 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Предложения утвердительные и отрицательные § 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Двусоставные и односоставные предложения. § 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Тире между подлежащим и сказуемым.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Распространенные и нераспространенные предложения. Полные и неполные предложения. § 74 -  § 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Тире в неполном предложени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2F4FB" w:val="clear"/>
              </w:rPr>
              <w:t>Соединительное тире. Интонационное тире.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76-§ 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Простое осложненное предложение § 78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2F4FB" w:val="clear"/>
              </w:rPr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Предложения с однородными членами. Зна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2F4FB" w:val="clear"/>
              </w:rPr>
              <w:t>препинания в предложениях с однородными членами. § 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в форме и по материала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>Анализ контрольной  работы</w:t>
            </w:r>
            <w:r>
              <w:rPr>
                <w:sz w:val="24"/>
                <w:szCs w:val="24"/>
              </w:rPr>
              <w:t>. 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фициально-деловой стиль. § 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Знаки препинания при однородных и неоднородных определениях.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однородных и неоднородных приложениях. § 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однородных членах, соединенных неповторяющимися союзами. § 82.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Знаки препинания при однородных членах, соединенных повторяющимися и парными союзами. § 8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Обобщающие слова при однородных членах. § 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бщающие слова при однородных членах. § 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и необособленные определения. § 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и необособленные определения. § 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b/>
                <w:color w:val="000000"/>
                <w:sz w:val="24"/>
                <w:szCs w:val="24"/>
                <w:shd w:fill="F2F4FB" w:val="clear"/>
              </w:rPr>
              <w:t>2 полуг 18 нед х 2 = 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и необособленные определения. § 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приложения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Публицистический стиль. § 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 в форме и по материала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>Анализ контрольной  работы</w:t>
            </w:r>
            <w:r>
              <w:rPr>
                <w:sz w:val="24"/>
                <w:szCs w:val="24"/>
              </w:rPr>
              <w:t>. 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обстоятельства. § 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обстоятельства. § 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Обособленные дополнения. § 88.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Уточняющие, пояснительные и присоединительные члены предложения. § 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Уточняющие, пояснительные  и присоедин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ные члены предложения. § 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сравнительных оборотах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.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 Знаки препинания при словах и конструкциях, грамматически не связанных с предложением. § 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Знаки препинания при обращениях. § 9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Разговорный стиль. § 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Вводные слова и вставные конструкции. § 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Вводные слова и вставные конструкции. § 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Междометия. Утвердительные, отрицательные, вопросительно-восклицательные слова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Понятие о сложном предложении. § 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в сложносочиненном предложении. Синтаксический разбор сложносочиненного предложения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>. Знаки препинания в сложноподчиненном предложении с одним придаточным. Синтаксический разбор сложноподчиненного предложения с одним придаточным. § 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shd w:fill="F2F4FB" w:val="clear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§ 97. 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в бессоюзном сложном предло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Синтаксический разбор бессоюзного сложного предложения.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в бессоюзном сложном предло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Синтаксический разбор бессоюзного сложного предложения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.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 § 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 №5.</w:t>
            </w:r>
            <w:r>
              <w:rPr>
                <w:sz w:val="24"/>
                <w:szCs w:val="24"/>
              </w:rPr>
              <w:t xml:space="preserve">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Анализ контрольной  работы. Период. Знаки препинания в периоде. Сложное синтаксическое целое и абзац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.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 § 99-§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Способы передачи чужой реч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прямой речи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.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 § 101-§ 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§ 102. Знаки препинания при прямой речи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диалоге. § 102-§ 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Знаки препинания при цитатах  Употребление знаков препинания. § 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Сочетание знаков препинания. Факультативные знаки препина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Авторская пунктуация. § 105-§ 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Язык и реч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 xml:space="preserve">Правильность русской речи. </w:t>
            </w:r>
            <w:r>
              <w:rPr>
                <w:rStyle w:val="Appleconvertedspace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color w:val="000000"/>
                <w:sz w:val="24"/>
                <w:szCs w:val="24"/>
                <w:shd w:fill="F2F4FB" w:val="clear"/>
              </w:rPr>
              <w:t>§ 108-§ 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Типы норм литературного язы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О качествах хорошей речи. § 110-§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4FB" w:val="clear"/>
              </w:rPr>
              <w:t>Художественный стил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2F4FB" w:val="clear"/>
              </w:rPr>
              <w:t>Анализ текста. § 116-§ 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в форме и по материала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в форме и по материала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ализ контрольной работы. Итог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усского языка ученик должен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понятий: речевая ситуация и ее компоненты, литера</w:t>
        <w:softHyphen/>
        <w:t>турный язык, языковая норма, культура реч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 уровни языка, их признаки и взаимо</w:t>
        <w:softHyphen/>
        <w:t>связь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орфоэпические, лексические, грамматические, орфографиче</w:t>
        <w:softHyphen/>
        <w:t>ские и пунктуационные нормы современного русского литера</w:t>
        <w:softHyphen/>
        <w:t>турного языка; нормы речевого поведения в социально-куль</w:t>
        <w:softHyphen/>
        <w:t>турной, учебно-научной, официально-деловой сферах обще</w:t>
        <w:softHyphen/>
        <w:t>ния;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осуществлять речевой самоконтроль; оценивать устны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ые высказывания с точки зрения языкового оформ</w:t>
        <w:softHyphen/>
        <w:t>ления, эффективности достижения поставленных коммуника</w:t>
        <w:softHyphen/>
        <w:t>тивных задач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анализировать языковые единицы с точки зрения правильно</w:t>
        <w:softHyphen/>
        <w:t>сти, точности и уместности их употреблени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ингвистический анализ текстов различных функ</w:t>
        <w:softHyphen/>
        <w:t>циональных стилей и разновидностей языка;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удирование и чтение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использовать основные виды чтения (ознакомительно-изучаю</w:t>
        <w:softHyphen/>
        <w:t>щее, ознакомительнореферативное и др.) в зависимост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тивной задачи;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</w:t>
        <w:softHyphen/>
        <w:t>тронном виде на различных информационных носителях;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ение и письмо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создавать устные и письменные монологические и диалогиче</w:t>
        <w:softHyphen/>
        <w:t>ские высказывания различных типов и жанров в учебно-научной (на материале изучаемых учебных дисциплин), соци</w:t>
        <w:softHyphen/>
        <w:t>ально-культурной и деловой сферах общ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применять в практике речевого общения основные орфоэпи</w:t>
        <w:softHyphen/>
        <w:t>ческие, лексические, грамматические нормы соврем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ого литературного язык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соблюдать в практике письма орфографические и пунктуаци</w:t>
        <w:softHyphen/>
        <w:t>онные нормы современного русского литературного язык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соблюдать нормы речевого поведения в различных сфера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туациях общения, в том числе при обсуждении дискуссион</w:t>
        <w:softHyphen/>
        <w:t>ных проблем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</w:rPr>
        <w:t>использовать основные приемы информационной перерабо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ного и письменного текст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firstLine="142"/>
        <w:jc w:val="both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осознания русского языка как духовной, нравственной и куль</w:t>
        <w:softHyphen/>
        <w:t>турной ценности народа; приобщения к ценностям нацио</w:t>
        <w:softHyphen/>
        <w:t>нальной и мировой культуры;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развития интеллектуальных и творческих способностей, навы</w:t>
        <w:softHyphen/>
        <w:t>ков самостоятельной деятельности; самореализации, самовы</w:t>
        <w:softHyphen/>
        <w:t>ражения в различных областях человеческой  деятельности;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увеличения словарного запаса; расширения круга используе</w:t>
        <w:softHyphen/>
        <w:t>мых языковых и речевых средств; совершенствования способ</w:t>
        <w:softHyphen/>
        <w:t>ности к самооценке на основе наблюдения  за собственной ре</w:t>
        <w:softHyphen/>
        <w:t>чью;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совершенствования коммуникативных способностей; развития готовности к речевому взаимодействию, межличностному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культурному общению, сотрудничеству;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- самообразования и активного участия в производствен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й и общественной жизни государства.</w:t>
      </w:r>
    </w:p>
    <w:p>
      <w:pPr>
        <w:pStyle w:val="Style21"/>
        <w:shd w:fill="FFFFFF" w:val="clear"/>
        <w:spacing w:before="0" w:after="0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ть взаимосвязи учебного предмета с особенностями профессий и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деятельности, в основе которых лежат знания по данному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у.</w:t>
      </w:r>
    </w:p>
    <w:p>
      <w:pPr>
        <w:pStyle w:val="Style21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пособи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Гольцова Н.Г. Русский язык.10-11классы: учебник для общеобразовательных учреждений. – М.: «Русское слово», 2011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ГЭ-2017. Русский язык: 30 вариантов типовых тестовых заданий и подготовка к выполнению части 2/И.П.Васильевых, Ю.И.Гостева.-М.: Изд. «Экзамен». 2017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сский язык. Справочник и тренинг для подготовки к ЕГЭ/ Ред.-сост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Б.Малюшкин.- М.; ТЦ Сфера, 2013г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u w:val="single"/>
        </w:rPr>
        <w:t>Экранно-звуковые пособия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D-RO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o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indow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роки русского языка Кирилла и Мефодия» 10 класс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D-RO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o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indow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роки русского языка Кирилла и Мефодия» 11 класс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хнические средства обучения (средства ИКТ)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К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ор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Цифровые и электронные образовательные ресурсы:</w:t>
      </w:r>
    </w:p>
    <w:p>
      <w:pPr>
        <w:pStyle w:val="Style21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www.philolog.ru/dahl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Э по русскому языку: электронный репетитор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http://www.gramota.ru</w:t>
        </w:r>
      </w:hyperlink>
    </w:p>
    <w:p>
      <w:pPr>
        <w:pStyle w:val="Style21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http://www.philolog.ru/dahl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Э по русскому языку: электронный репетитор</w:t>
      </w:r>
    </w:p>
    <w:p>
      <w:pPr>
        <w:pStyle w:val="Style21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http://www.rm.kirov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льтура письменной речи</w:t>
      </w:r>
    </w:p>
    <w:p>
      <w:pPr>
        <w:pStyle w:val="Style21"/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http://ruslang.karelia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й язык и культура речи: электронный учебник.</w:t>
      </w:r>
    </w:p>
    <w:p>
      <w:pPr>
        <w:pStyle w:val="Style21"/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http://dic.academic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ри русского языка</w:t>
      </w:r>
    </w:p>
    <w:p>
      <w:pPr>
        <w:pStyle w:val="Style21"/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http://www.slovopedia.com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 по орфографии и пункту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емонстрационные пособия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бщающие таблицы по русскому языку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аточный материал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помогательные материалы к уроку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рольные и проверочные тесты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ельные упражнения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10"/>
      <w:type w:val="nextPage"/>
      <w:pgSz w:w="11906" w:h="16838"/>
      <w:pgMar w:left="1560" w:right="850" w:gutter="0" w:header="0" w:top="1276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firstLine="567"/>
      <w:jc w:val="both"/>
    </w:pPr>
    <w:rPr>
      <w:rFonts w:eastAsia="Calibri"/>
      <w:b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ch.ru/&#1058;&#1086;&#1083;&#1082;&#1086;&#1074;&#1086;&#1075;&#1086;_&#1089;&#1083;&#1086;&#1074;&#1072;&#1088;&#1103;_&#1088;&#1091;&#1089;&#1089;&#1082;&#1086;&#1075;&#1086;_&#1103;&#1079;&#1099;&#1082;&#1072;/index.html" TargetMode="External"/><Relationship Id="rId3" Type="http://schemas.openxmlformats.org/officeDocument/2006/relationships/hyperlink" Target="https://infourok.ru/go.html?href=http%3A%2F%2Fwww.philolog.ru%2Fdahl" TargetMode="External"/><Relationship Id="rId4" Type="http://schemas.openxmlformats.org/officeDocument/2006/relationships/hyperlink" Target="https://infourok.ru/go.html?href=http%3A%2F%2Fwww.gramota.ru%2F" TargetMode="External"/><Relationship Id="rId5" Type="http://schemas.openxmlformats.org/officeDocument/2006/relationships/hyperlink" Target="https://infourok.ru/go.html?href=http%3A%2F%2Fwww.philolog.ru%2Fdahl" TargetMode="External"/><Relationship Id="rId6" Type="http://schemas.openxmlformats.org/officeDocument/2006/relationships/hyperlink" Target="https://infourok.ru/go.html?href=http%3A%2F%2Fwww.rm.kirov.ru%2F" TargetMode="External"/><Relationship Id="rId7" Type="http://schemas.openxmlformats.org/officeDocument/2006/relationships/hyperlink" Target="https://infourok.ru/go.html?href=http%3A%2F%2Fruslang.karelia.ru%2F" TargetMode="External"/><Relationship Id="rId8" Type="http://schemas.openxmlformats.org/officeDocument/2006/relationships/hyperlink" Target="https://infourok.ru/go.html?href=http%3A%2F%2Fdic.academic.ru%2F" TargetMode="External"/><Relationship Id="rId9" Type="http://schemas.openxmlformats.org/officeDocument/2006/relationships/hyperlink" Target="https://infourok.ru/go.html?href=http%3A%2F%2Fwww.slovopedia.com%2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03:00Z</dcterms:created>
  <dc:creator>Фатима</dc:creator>
  <dc:description/>
  <dc:language>en-US</dc:language>
  <cp:lastModifiedBy>MU</cp:lastModifiedBy>
  <dcterms:modified xsi:type="dcterms:W3CDTF">2017-10-25T22:03:00Z</dcterms:modified>
  <cp:revision>2</cp:revision>
  <dc:subject/>
  <dc:title/>
</cp:coreProperties>
</file>